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zczegółowy opis przedmiotu zamówienia wraz ze wskazaniem standardów jakościowych odnoszących się do wszystkich istotnych cech przedmiotu zamówienia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 xml:space="preserve">„Zakup wraz z dostawą artykułów żywnościowych (produktów spożywczych) dla Miejskiego Przedszkola nr </w:t>
      </w:r>
      <w:r>
        <w:rPr>
          <w:rFonts w:cs="Arial" w:ascii="Trebuchet MS" w:hAnsi="Trebuchet MS"/>
          <w:b/>
        </w:rPr>
        <w:t>47 z Oddziałami Integracyjnymi  w Rudzie Śląskiej przy ul. Szramka 7”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Arial Unicode MS" w:cs="Arial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 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 przypadku produktu o wyższej lub niższej pojemności niż wykazana przez Zamawiającego, gramatura po przemnożeniu będzie wynosić ilość jaką żąda Zamawia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Arial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 na własny koszt. WYKONAWCA podpisuje odbiór żywności niespełniającej wymaga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dostarczać będzie żywność do ZAMAWIAJĄCEGO –Miejskie Przedszkole nr 47 z Oddziałami Integracyjnymi ,przy ulicy Szramka 7 w Rudzie Śląskiej własnym środkiem transportu, na własny koszt i ryzyko w dni robocze godz. 6:30 - 8:00  następnego dnia po dniu złożenia zamówienia bezpośrednio do magazynu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ostawa żywności następować będzie na podstawie zamówień składanych WYKONAWCY przez ZAMAWIAJACEGO telefonicznie, faksem bądź e-mailem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1; Dz. Urz. UE Polskie wydanie specjalne, rozdz. 15, t. 6, str. 463), zwane dalej „rozporządzeniem nr 178/2002”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Ustawa z dnia </w:t>
      </w:r>
      <w:r>
        <w:rPr>
          <w:rFonts w:cs="Trebuchet MS" w:ascii="Trebuchet MS" w:hAnsi="Trebuchet MS"/>
          <w:color w:val="000000"/>
        </w:rPr>
        <w:t xml:space="preserve"> z dnia 8 kwietnia 2015 r. w sprawie  bezpieczeństwa żywności i żywienia</w:t>
      </w:r>
      <w:r>
        <w:rPr>
          <w:rFonts w:cs="Arial" w:ascii="Trebuchet MS" w:hAnsi="Trebuchet MS"/>
          <w:color w:val="000000"/>
        </w:rPr>
        <w:t xml:space="preserve"> (  t.j. Dz.U. 2015,poz.594 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oraz wszelkie akty wykonawcze obowiązujące w zakresie nieregulowanym w rozporządzeniu 852/2004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62"/>
        <w:gridCol w:w="5941"/>
        <w:gridCol w:w="567"/>
        <w:gridCol w:w="709"/>
        <w:gridCol w:w="1559"/>
        <w:gridCol w:w="68"/>
        <w:gridCol w:w="163"/>
      </w:tblGrid>
      <w:tr>
        <w:trPr>
          <w:trHeight w:val="375" w:hRule="atLeast"/>
        </w:trPr>
        <w:tc>
          <w:tcPr>
            <w:tcW w:w="58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CZEGÓŁOWY OPIS PRZEDMIOTU ZAMÓWIENIA</w:t>
            </w:r>
          </w:p>
        </w:tc>
        <w:tc>
          <w:tcPr>
            <w:tcW w:w="1627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Lp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az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.m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P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</w:t>
            </w:r>
            <w:r>
              <w:rPr>
                <w:rFonts w:cs="Arial" w:ascii="Trebuchet MS" w:hAnsi="Trebuchet MS"/>
                <w:color w:val="000000"/>
              </w:rPr>
              <w:t>03100000-2     Produkty rolnictwa i ogrodnict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1;Times New Roman" w:hAnsi="Arial1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ód pszczeli naturalny 1000g (+/-1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03142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aja konsumpcyjne- wielkość 1 sztuki min. 73-78g tj. klasa wielkosc XXXL, kl. Świeżości 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1425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</w:t>
            </w:r>
            <w:r>
              <w:rPr>
                <w:rFonts w:cs="Arial" w:ascii="Trebuchet MS" w:hAnsi="Trebuchet MS"/>
                <w:color w:val="000000"/>
              </w:rPr>
              <w:t>03200000-3 Zboża, ziemniaki, warzywa, owoce, orzechy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rbuz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00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Ziemniaki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032121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oczewica czerw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12211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zosnek główk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truszka -korzeń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truszka - korzeń z natką pęcz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Por świeży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Seler naciowy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0322111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raki czerwone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1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rchewk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ler - korzeń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ler - korzeń młody z nacią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ebula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Cebula czerwon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ebulka zielon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czypiorek zielony-pęczek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otwink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zodkiewka - pęczek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asola biał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asolka szparagowa zielon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asolka szparagowa żółt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pryka świeża czerwon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3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midor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4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kinia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5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</w:t>
            </w:r>
          </w:p>
        </w:tc>
        <w:tc>
          <w:tcPr>
            <w:tcW w:w="5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y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5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czarki świeże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6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górek świeży-zielony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per pęczek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atka pietruszki - pęczek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abarbar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łat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łata lodow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pinak świeży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4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pusta biała słodk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pusta czerwona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pusta kiszona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pusta pekińska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pusta włoska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lafior świeży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2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rokuły -świeże 500g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3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rukselka mrożona 450g       (+/-20g)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4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rukselka świeża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4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anany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111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iwi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118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ytryna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21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marańcz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22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ndarynka 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24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ruskawki świeże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13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abłk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21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ruszk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22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orele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31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rzoskwinia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32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ektarynka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32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Śliwki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34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inogrona bez pestek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4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</w:t>
            </w:r>
            <w:r>
              <w:rPr>
                <w:rFonts w:cs="Arial" w:ascii="Trebuchet MS" w:hAnsi="Trebuchet MS"/>
                <w:color w:val="000000"/>
              </w:rPr>
              <w:t>15100000-9 Produkty zwierzęce, mięso i produkty mięsne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ści wieprzowe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00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ści wędzone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00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ęso gulaszowe z indyk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Udo z kurczaka gat 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indyka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kurczaka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urczak świeży   gat.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łka z kurczaka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ątróbka drobiow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oczek świeży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oczek wędzony z mięsa wieprzowego nie mniej niż 105/100g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Łopatka b/k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ęso mielone  100% mięs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ęso z szynki - kulki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lędwiczki wieprzowe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Schab b/k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ynka kanapkowa bez tłuszczu  plastry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Krakowska sucha  plastry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iełbasa głogowska z szynki  ,co najmniej 90% mięsa z szynki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iełbasa podwawelska   co najmniej 90% mięsa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iełbaski śląskie   co najmniej 90% mięsa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urczak gotowany  co najmniej 85% mięsa z drobiu,plastry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chab pieczony plastry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indyka pieczony  plastry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5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Winerki cielęce  o zawartości co najmniej 90% mięs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5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sztet drobiowy w puszce 160g (+/-10g)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sztet drobiowy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sztet pieczony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lędwica sopocka  plastry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4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ynka wieprzowa gotowana  nie więcej niż 10 g tłuszczu w 100g produktu gotowego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4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</w:t>
            </w:r>
            <w:r>
              <w:rPr>
                <w:rFonts w:cs="Arial" w:ascii="Trebuchet MS" w:hAnsi="Trebuchet MS"/>
                <w:color w:val="000000"/>
              </w:rPr>
              <w:t>15200000-0 Ryby przetworzone i konserwowa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1;Times New Roman" w:hAnsi="Arial1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dorsza b/s 5% glazury 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morszczuka 5% glazury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yba biała miruna filet b/s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rela wędzon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340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makreli w pomidorach w puszce  o zawartości 55%  ryby -200g (+/-30g)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4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</w:rPr>
              <w:t>15300000-1 Owoce, warzywa i podobne produk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3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% sok pomarańczowy, wyprodukowany  z zagęszczonego soku, pasteryzowany, bez dodatku cukru: 2litry w opakowaniu (typu Hortex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Sok warzywno-owocowy 100% bez dodatku cukrów                  i substancji słodzących, 3 litry    w opakowaniu (typu Sady Wincenta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5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6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kos 100g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00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7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roch łuska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33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Brokuły mrożone 450g  (+/-20g)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9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asolka szparagowa mrożona zielona 450g (+/-10g)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roszek mrożony 2500g       (+/-100g)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1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lafior mrożony 450g            (+/-10g)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2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rchewka z groszkiem mrożona 2500g (+/-100g)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3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pinak mrożony 450g            (+/-10g)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4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arzywa  mrożone 450g      (+/-10g)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5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arzywa mrożone na patelnię 450g  (+/-00g )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6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ncentrat mocno pomidorowy  32%  200g  (+/-10g) (typu Pudliszk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427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7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midory bez skórki 99% pomidorów 400g (+/-10g)  - kart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427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8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górek kiszony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4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9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górek konserwowy 1000ml (+/-100ml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5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us owocowy 100% bez dodatku cukru 1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0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1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ok wieloowocowy 100% z soków zagęszczonych. Pasteryzowany 200ml ze słomk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0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2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eszanka kompotowa - mrożona 2500g (+/-10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3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ruskawki mrożone 450g        (+/-50g)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4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iśnie mrożone 2500g         (+/-) 100g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5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elon żółty 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18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6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Dżem o różnych smakach 100% z owoców extra gładki 240g        (+/-20g) (typu  Łowicz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29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          </w:t>
            </w:r>
            <w:r>
              <w:rPr>
                <w:rFonts w:cs="Arial" w:ascii="Trebuchet MS" w:hAnsi="Trebuchet MS"/>
                <w:color w:val="000000"/>
              </w:rPr>
              <w:t>15400000-2 Oleje i tłuszcze zwierzęce lub roślin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liwa z oliwek w ciemnej butelce 500 ml  (+/-5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41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lej rzepakowy z pierwszego tłoczenia filtrowany na zimno 1000 ml (+/-100ml) (typu Kujawsk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41121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Margaryna  o zawartości co najmniej 72 % tłuszczu  250g             (+/-1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431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               </w:t>
            </w:r>
            <w:r>
              <w:rPr>
                <w:rFonts w:cs="Arial" w:ascii="Trebuchet MS" w:hAnsi="Trebuchet MS"/>
                <w:color w:val="000000"/>
              </w:rPr>
              <w:t>15500000-3 Produkty mleczarskie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leko w kartonie o zawartości 2 % tłuszczu      1 lit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1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Śmietana w kartoniku o zawartości 18 % tłuszczu  500ml  (typu Łaciat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122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sło Ekstra 200g  (+/10g) o zawartości  82% tłuszcz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300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r biały półtłusty krajanka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r biały półtłusty  250g          (+/-10g)  gat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warożek kanapkowo-sernikowy, termizowany (typu Wieluń) 1 kg wiader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r żółty twardy  plastry (skład: mleko,podpuszczka, bakterie kwasu mlekowego   i sól, bez utwardzonego tłuszczu roślinnego)   gat.I (typu Goud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44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r żółty twardy  (skład:mleko,podpuszczka,bakterie kwasu mlekowego    i sól, bez utwardzonego tłuszczu roślinnego)   gat.I (typu Złoty Mazu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44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rek  homogenizowany 120 g (+/-10g) (typu Dani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5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ogurt naturalny bez dodatków smakowych 370g  (+/-1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5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ogurt grecki 400g (+/-2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5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ogurt z kawałkami owoców, zawartość tłuszczu 0,10g na 100g produktu 150g,              (+/-10g) (typu Jogobell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5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ślanka naturalna 1000ml     (+/-10ml) (typu Mrągowsk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515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</w:t>
            </w:r>
            <w:r>
              <w:rPr>
                <w:rFonts w:cs="Arial" w:ascii="Trebuchet MS" w:hAnsi="Trebuchet MS"/>
                <w:color w:val="000000"/>
              </w:rPr>
              <w:t>15600000-4 Produkty przemiału ziarna, skrobi i produktów skrobiowy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ąka pełnoziarnista 1000g     (+/-10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Mąka Poznańska 1000g        (+/-100g) typ 500 (typu Brzeska)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Mąka Tortowa 1000g(+/-100g) typ 450 (typu Brzeska)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ąka żytnia żurkowa 900g     (+/-10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212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 jęczmienna mazurska 1000 g (+/-10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gryczana 4x100g w torebkach (typu Ceno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jaglana 400g (+/-1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jęczmienna 4x100g w torebkach (typu Ceno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manna 1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manna błyskawiczna 500g (+/-5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afle ryżowe 140g (+/-2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rupki kukurydziane 300 g    (+/- 1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ka kukurydziana 350g     (+/-5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łatki kukurydziane do mleka 500g (+/-5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łatki górskie błyskawiczne 500g (+/-5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łatki owsiane górskie 500g (+/-5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łatki ryżowe 350g  (+/-2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yż biały sypki opakowanie 1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yż naturalny brązowy pełnoziarnisty 4x100g  (typu Ceno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yż w torebkach parboiled     4x 100g (typu Risa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ąka ziemniaczana 1000g     (+/-10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200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          </w:t>
            </w:r>
            <w:r>
              <w:rPr>
                <w:rFonts w:cs="Arial" w:ascii="Trebuchet MS" w:hAnsi="Trebuchet MS"/>
                <w:color w:val="000000"/>
              </w:rPr>
              <w:t>15800000-6 Różne produkty spożywcz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4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leb krojony 1000g             (+/-10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leb pełnoziarnisty 400g     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Chleb graham 400g             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7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leb razowy ze słonecznikiem 400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leb mały krojony  600g      (+/-10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9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leb orkiszowy 450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0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luch kukurydziany 100g    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1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rzanki 500g (+/-10g)           (typu Mamu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2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ek krojony 400g  (+/-2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3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rożdżó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2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4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ączki małe z marmoladą 35g (+/-5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2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5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duża  80g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6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grahamka 90g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7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orkiszowa 90g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8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kajzerka 40g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9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tarta 500g (+/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0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sojowa 90g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1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wieloziarnista 90g         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2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mleczna 80g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3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ałka duża 380g (+/-3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4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ogal mleczny 80g (+/-2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5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afle suche bez cukru paczkowane 15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200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6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Ciastka z pełnym ziarnem   5 zbóż, różne rodzaje 300g               (+/-10g) (typu Belvita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7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iastka biszkoptowe 120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8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Herbatniki 16g (+/-2g)           (typu Be-Be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9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dpłomyki 65g, kruche pieczywo bez cukru i tłuszczu(typu podpłomyk słodzony fruktoz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0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kier opakowanie 1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1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kier puder  5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2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kier trzcinowy nierafinowany 10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3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kier waniliowy 20g (+/-5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32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4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Cacao ciemne 150g (+/-10g) zawartość tłuszczu kakaowego 10-12 %, (typu DecoMorreno)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4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5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zekolada gorzka 70% miazgi kakaowej, o obniżonej zawartości tłuszczu 100g    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421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kołaj czekoladowy 60g (typu Cosm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421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7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aron 5-jajeczny nitki 250g (+/-10g) (typu Czanieck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8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aron z mąki pełnoziarnistej 500g (+/-1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aron do łazanek 500g      (+/-50g) (typu Lubella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0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aron gruby o zawartości mąki makaronowej pszennej i wody, różne rodzaje 500g        (+/-50g) (typu Lubella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1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aron literki /zacierka /nitki 250g   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2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wa rozpuszczalna   150g    (+/-10g) (typu Inka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3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wa zbożowa 500g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4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Ekspresowa kawa zbożowa klasyczna  147g (+/-5g)                        35 toreb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5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Herbata czarna 100g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3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6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Herbata miętowa, rumiankowa, imbirowa ekspresowa 40g      (+/-5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3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7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Herbata ekspresowa w kartonie ze sznurkiem:  100 x 2g (typu Lipton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32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8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Herbata owocowa ekspresowa (różne rodzaje)  40g (+/-5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32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9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cet jabłkowy 500m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111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0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etchup łagodny 480g          (+/-10g) pomidory 198g na 100g ketchupu(typu Pudliszk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12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usztarda 185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125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2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rzan  300g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126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3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jonez 310ml (+/-10ml) (typu Kieleck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1273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4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zosnek granulowany 20g (+/2g) (typu Pryma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5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Liść laurowy 12g (+/2g) (typu Pryma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6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jeranek 10g (+/-2g)(typu Pryma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7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pryka mielona 20g (+/-2g) (typu Pryma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8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Ziele angielskie mielone 15g (+/-2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9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minek mielony 50g (+/-5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0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łoszczyzna suszona 1000g (+/-10g) bez dodatku glutaminiamu sod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1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prz mielony czarny 20g     (+/-2g) (typu Pryma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2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prz ziołowy 20g (+/-2g) (typu Pryma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3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ałka muszkatołowa 12g        (+/-2)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4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ynamon 20g (+/-2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2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5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azylia 12g (+/-2g) (typu Pryma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6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rry 20g (+/-5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7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urkuma 20g (+/-5g) (typu Pryma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8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Lubczyk suszony 10g  (+/-1g) (typu Pryma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9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Lubczyk świeży - pęczek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0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regano 12g (+/-2g) (typu Pryma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1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ymianek 20g (+/-2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2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ól  1000g (+/-/10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4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3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mbir suszony 20g (+/-2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5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4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mbir świeży 1kg 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5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ząb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6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Żurek śląski  500ml (+/-100ml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3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7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rogi  z mięsem  naturalnie lepione1000 g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8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rogi z owocami naturalnie lepione 1000g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9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rogi z serem naturalnie lepione 1000g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0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ołąbki z mięsem i ryżem 125g, minimum 21% mięsa wieprzowego w 1kg. gat.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1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rożdże 100g (+/-1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8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2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roszek do pieczenia 30g     (+/-2g) bez fosforanów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9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</w:t>
            </w:r>
            <w:r>
              <w:rPr>
                <w:rFonts w:cs="Arial" w:ascii="Trebuchet MS" w:hAnsi="Trebuchet MS"/>
                <w:color w:val="000000"/>
              </w:rPr>
              <w:t>15900000-7 Żywność, napoje, tytoń i produkty pokrew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oda mineralna niegazowana  1,5l (typu Cisowiank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oda mineralna 5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oda mineralna niegazowana w butelkach 0,5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220" w:hanging="0"/>
        <w:rPr/>
      </w:pPr>
      <w:r>
        <w:rPr>
          <w:rFonts w:cs="Arial" w:ascii="Trebuchet MS" w:hAnsi="Trebuchet MS"/>
          <w:sz w:val="20"/>
        </w:rPr>
        <w:t>Ilość poszczególnych artykułów spożywczych może ulec zmianie (zmniejszeniu lub zwiększeniu) o +/- 10 % z zastrzeżeniem, iż łączne wynagrodzenie Wykonawcy nie może przekroczyć ceny ofertowej.</w:t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before="240" w:after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usług, w postępowaniu o wartości mniejszej niż próg unijny, tryb podstawowy, bez negocjacji -                          nr sprawy: MP47.2701.02.2021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SZEF</cp:lastModifiedBy>
  <cp:lastPrinted>2021-01-18T12:47:00Z</cp:lastPrinted>
  <dcterms:modified xsi:type="dcterms:W3CDTF">2021-05-30T16:05:00Z</dcterms:modified>
  <cp:revision>11</cp:revision>
  <dc:subject/>
  <dc:title>Załącznik nr 5</dc:title>
</cp:coreProperties>
</file>